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PHÒNG GD&amp;ĐT QUẢNG ĐIỀN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86690</wp:posOffset>
                </wp:positionV>
                <wp:extent cx="1511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7pt" to="172.8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RƯỜNG THCS PHAN THẾ PHƯƠ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HỌC KỲ I NĂM HỌC 2014 – 2015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96"/>
        <w:gridCol w:w="1472"/>
        <w:gridCol w:w="1540"/>
        <w:gridCol w:w="1540"/>
        <w:gridCol w:w="1456"/>
        <w:gridCol w:w="1132"/>
        <w:gridCol w:w="1148"/>
      </w:tblGrid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1536700" cy="7791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pt" to="115.55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kiểm 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bắt đầu phát đ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làm bài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4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.Nghệ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Nghệ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Dâ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Dâ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n học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n học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/20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Dân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Dân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n học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n học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Nghệ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.Nghệ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/2014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ữ văn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ật lý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ữ vă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ật lý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/2014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Anh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h học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ữ vă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ật lý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/2014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án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ịch sử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ữ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ật lý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2/2014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lý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óa học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ịch s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h học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/2014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ịch sử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h học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ịch s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h học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án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lí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lí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1/2015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Anh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Anh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1/2015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Anh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óa học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hút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i/>
          <w:u w:val="single"/>
        </w:rPr>
        <w:t>Lưu ý:</w:t>
      </w:r>
      <w:r>
        <w:rPr/>
        <w:t xml:space="preserve">  </w:t>
      </w:r>
      <w:r>
        <w:rPr>
          <w:b/>
          <w:i/>
        </w:rPr>
        <w:t>- Lịch thi khối 6,7 có cả buổi sáng lẫn chiều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>
          <w:b/>
          <w:i/>
        </w:rPr>
        <w:t>- Sáng thứ 2(22/12/2014)khối 7,9 tập trung chào cờ sau đó sẽ vào kiểm tra HK</w:t>
      </w:r>
      <w:r>
        <w:rPr/>
        <w:t>.</w:t>
      </w:r>
    </w:p>
    <w:p>
      <w:pPr>
        <w:pStyle w:val="Normal"/>
        <w:ind w:left="1515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- Học sinh có mặt tại phòng thi buổi sáng lúc7h00, buổi chiều lúc (13h00)</w:t>
        <w:tab/>
        <w:tab/>
        <w:tab/>
      </w:r>
    </w:p>
    <w:p>
      <w:pPr>
        <w:pStyle w:val="Normal"/>
        <w:ind w:left="6555" w:hanging="0"/>
        <w:rPr/>
      </w:pPr>
      <w:r>
        <w:rPr/>
        <w:t xml:space="preserve">      </w:t>
      </w:r>
      <w:r>
        <w:rPr>
          <w:b/>
        </w:rPr>
        <w:t>Hiệu trưởng</w:t>
        <w:tab/>
        <w:tab/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6:00Z</dcterms:created>
  <dc:creator>Đặng Ngọc Quý</dc:creator>
  <dc:description/>
  <cp:keywords/>
  <dc:language>en-US</dc:language>
  <cp:lastModifiedBy>Đặng Ngọc Quý</cp:lastModifiedBy>
  <cp:lastPrinted>2014-12-16T10:08:00Z</cp:lastPrinted>
  <dcterms:modified xsi:type="dcterms:W3CDTF">2014-12-16T02:19:00Z</dcterms:modified>
  <cp:revision>102</cp:revision>
  <dc:subject/>
  <dc:title>PHÒNG GD&amp;ĐT QUẢNG ĐIỀN</dc:title>
</cp:coreProperties>
</file>