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HÒNG GD&amp;ĐT QUẢNG ĐIỀN</w:t>
      </w:r>
      <w:r>
        <w:rPr>
          <w:b/>
          <w:sz w:val="24"/>
          <w:szCs w:val="24"/>
        </w:rPr>
        <w:t xml:space="preserve">       </w:t>
      </w:r>
      <w:r>
        <w:rPr>
          <w:b/>
          <w:bCs w:val="false"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ƯỜNG THCS PHAN THẾ PHƯƠNG</w:t>
      </w:r>
      <w:r>
        <w:rPr>
          <w:b/>
          <w:sz w:val="24"/>
          <w:szCs w:val="24"/>
        </w:rPr>
        <w:t xml:space="preserve">                 </w:t>
      </w:r>
      <w:r>
        <w:rPr>
          <w:b/>
          <w:bCs w:val="false"/>
          <w:sz w:val="26"/>
          <w:szCs w:val="26"/>
          <w:u w:val="single"/>
        </w:rPr>
        <w:t>Độc lập -  Tự do - 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Quảng Công, Ngày 15 tháng 9 năm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Ế HOẠ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ỒI DƯỠNG HỌC SINH GIỎI MÔN ĐỊA L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5 - 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Thông tin cá nhân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Họ và tên:                      </w:t>
      </w:r>
      <w:r>
        <w:rPr>
          <w:b/>
        </w:rPr>
        <w:t>Lê Công Mi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/>
      </w:pPr>
      <w:r>
        <w:rPr/>
        <w:tab/>
        <w:t>Ngày sinh:</w:t>
        <w:tab/>
        <w:t xml:space="preserve">           </w:t>
      </w:r>
      <w:r>
        <w:rPr>
          <w:b/>
        </w:rPr>
        <w:t>05/9/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770" w:leader="none"/>
        </w:tabs>
        <w:jc w:val="both"/>
        <w:rPr/>
      </w:pPr>
      <w:r>
        <w:rPr/>
        <w:tab/>
        <w:t xml:space="preserve">Năm vào ngành   :          </w:t>
      </w:r>
      <w:r>
        <w:rPr>
          <w:b/>
        </w:rPr>
        <w:t>10/4/2009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Trình độ đào tao :          </w:t>
      </w:r>
      <w:r>
        <w:rPr>
          <w:b/>
        </w:rPr>
        <w:t>Đại học. Chuyên ngành : Sư phạm Địa lý</w:t>
      </w:r>
    </w:p>
    <w:p>
      <w:pPr>
        <w:pStyle w:val="Normal"/>
        <w:ind w:firstLine="720"/>
        <w:jc w:val="both"/>
        <w:rPr>
          <w:b/>
          <w:b/>
        </w:rPr>
      </w:pPr>
      <w:r>
        <w:rPr/>
        <w:t>Phân công giảng day:</w:t>
      </w:r>
      <w:r>
        <w:rPr>
          <w:b/>
        </w:rPr>
        <w:t xml:space="preserve"> Địa lý khối 6 - BDHS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ĐẶC ĐIỂM TÌNH HÌNH CHU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huận lợi:</w:t>
      </w:r>
    </w:p>
    <w:p>
      <w:pPr>
        <w:pStyle w:val="Normal"/>
        <w:spacing w:lineRule="auto" w:line="264"/>
        <w:jc w:val="both"/>
        <w:rPr/>
      </w:pPr>
      <w:r>
        <w:rPr/>
        <w:tab/>
        <w:t>- Trường có bề dạy thành tích về chất lượng mũi nhọn</w:t>
      </w:r>
    </w:p>
    <w:p>
      <w:pPr>
        <w:pStyle w:val="Normal"/>
        <w:spacing w:lineRule="auto" w:line="264"/>
        <w:jc w:val="both"/>
        <w:rPr/>
      </w:pPr>
      <w:r>
        <w:rPr/>
        <w:tab/>
        <w:t>- Có truyền thống về công tác bồi dưỡng, ôn luyện học sinh giỏi</w:t>
      </w:r>
    </w:p>
    <w:p>
      <w:pPr>
        <w:pStyle w:val="Normal"/>
        <w:spacing w:lineRule="auto" w:line="264"/>
        <w:jc w:val="both"/>
        <w:rPr/>
      </w:pPr>
      <w:r>
        <w:rPr/>
        <w:tab/>
        <w:t>- Lãnh đạo nhà trường quan tâm, động viên đúng mức đối với công tác bồi dưỡng học sinh giỏi.</w:t>
      </w:r>
    </w:p>
    <w:p>
      <w:pPr>
        <w:pStyle w:val="Normal"/>
        <w:spacing w:lineRule="auto" w:line="264"/>
        <w:jc w:val="both"/>
        <w:rPr/>
      </w:pPr>
      <w:r>
        <w:rPr/>
        <w:tab/>
        <w:t>- GV bộ môn có kinh nghiệm trong việc ôn luyện, bồi dưỡng HSG.</w:t>
      </w:r>
    </w:p>
    <w:p>
      <w:pPr>
        <w:pStyle w:val="Normal"/>
        <w:spacing w:lineRule="auto" w:line="264"/>
        <w:jc w:val="both"/>
        <w:rPr/>
      </w:pPr>
      <w:r>
        <w:rPr/>
        <w:tab/>
        <w:t>- HS có ý thức và động cơ ôn luyện tích cực.</w:t>
      </w:r>
    </w:p>
    <w:p>
      <w:pPr>
        <w:pStyle w:val="Normal"/>
        <w:spacing w:lineRule="auto" w:line="264"/>
        <w:jc w:val="both"/>
        <w:rPr/>
      </w:pPr>
      <w:r>
        <w:rPr>
          <w:b/>
        </w:rPr>
        <w:t>2. Khó khăn: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Số lượng HSG phân chia cho đầu các bộ môn quá mỏng 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Quỹ thời gian cho HS các đội tuyển học ôn ít </w:t>
      </w:r>
    </w:p>
    <w:p>
      <w:pPr>
        <w:pStyle w:val="Normal"/>
        <w:spacing w:lineRule="auto" w:line="264"/>
        <w:jc w:val="both"/>
        <w:rPr/>
      </w:pPr>
      <w:r>
        <w:rPr/>
        <w:tab/>
        <w:t>- Yêu cầu mặt bằng HSG trong toàn huyện quá cao so với HS của trường.</w:t>
      </w:r>
    </w:p>
    <w:p>
      <w:pPr>
        <w:pStyle w:val="Normal"/>
        <w:spacing w:lineRule="auto" w:line="264"/>
        <w:jc w:val="both"/>
        <w:rPr/>
      </w:pPr>
      <w:r>
        <w:rPr/>
        <w:tab/>
        <w:t>- Học sinh tính tự học, ham học hỏi chưa cao, còn trông chờ ỉ lại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3. Biên chế đội tuyển: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Số lượng ôn luyện: 4 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BIỆN PHÁP VÀ MỤC TIÊU PHẤN ĐẤ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Mục tiêu:  </w:t>
      </w:r>
    </w:p>
    <w:p>
      <w:pPr>
        <w:pStyle w:val="Normal"/>
        <w:jc w:val="both"/>
        <w:rPr/>
      </w:pPr>
      <w:r>
        <w:rPr/>
        <w:tab/>
        <w:t>- Đạt 01 giải cấp huyện – 01 giải cấp tỉnh</w:t>
      </w:r>
    </w:p>
    <w:p>
      <w:pPr>
        <w:pStyle w:val="Normal"/>
        <w:jc w:val="both"/>
        <w:rPr/>
      </w:pPr>
      <w:r>
        <w:rPr>
          <w:b/>
          <w:i/>
        </w:rPr>
        <w:t>* Biện pháp:</w:t>
      </w:r>
    </w:p>
    <w:p>
      <w:pPr>
        <w:pStyle w:val="Normal"/>
        <w:jc w:val="both"/>
        <w:rPr/>
      </w:pPr>
      <w:r>
        <w:rPr/>
        <w:tab/>
        <w:t>- Thực hiện nghiêm túc lịch bồi dưỡng ôn luyện đội tuyển theo lịch của nhà trường.</w:t>
      </w:r>
    </w:p>
    <w:p>
      <w:pPr>
        <w:pStyle w:val="Normal"/>
        <w:jc w:val="both"/>
        <w:rPr/>
      </w:pPr>
      <w:r>
        <w:rPr/>
        <w:tab/>
        <w:t>- Nghiên cứu, sưu tầm tài liệu kiến thức Địa lý 9 nâng cao để bồi dưỡng cho học sinh.</w:t>
      </w:r>
    </w:p>
    <w:p>
      <w:pPr>
        <w:pStyle w:val="Normal"/>
        <w:jc w:val="both"/>
        <w:rPr/>
      </w:pPr>
      <w:r>
        <w:rPr/>
        <w:tab/>
        <w:t>- Sưu tầm tích luỹ các dạng đề thi học sinh giỏi của các huyện bạn và cấp Tỉnh để học sinh tham khảo, luyện tập.</w:t>
      </w:r>
    </w:p>
    <w:p>
      <w:pPr>
        <w:pStyle w:val="Normal"/>
        <w:jc w:val="both"/>
        <w:rPr/>
      </w:pPr>
      <w:r>
        <w:rPr/>
        <w:tab/>
        <w:t>- Tăng cường chấm chữa các dạng bài luyện tập cho họ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KẾ HOẠCH CỤ TH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36"/>
        <w:gridCol w:w="3488"/>
        <w:gridCol w:w="305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uyên đ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ục tiêu cần đạ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ện pháp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8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Luyện kỹ năng vẽ, nhận xét biểu đồ</w:t>
            </w:r>
          </w:p>
          <w:p>
            <w:pPr>
              <w:pStyle w:val="Normal"/>
              <w:jc w:val="center"/>
              <w:rPr/>
            </w:pPr>
            <w:r>
              <w:rPr/>
              <w:t>+ Luyện kỹ năng phân tích nhận xét bảng số liệ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các dạng biểu đồ thường gặp ở THCS.</w:t>
            </w:r>
          </w:p>
          <w:p>
            <w:pPr>
              <w:pStyle w:val="Normal"/>
              <w:jc w:val="both"/>
              <w:rPr/>
            </w:pPr>
            <w:r>
              <w:rPr/>
              <w:t>+ Nắm vững các bước trong kỹ thuật vẽ các dạng biểu đồ</w:t>
            </w:r>
          </w:p>
          <w:p>
            <w:pPr>
              <w:pStyle w:val="Normal"/>
              <w:jc w:val="both"/>
              <w:rPr/>
            </w:pPr>
            <w:r>
              <w:rPr/>
              <w:t>+ Biết cách nhận xét biểu đồ</w:t>
            </w:r>
          </w:p>
          <w:p>
            <w:pPr>
              <w:pStyle w:val="Normal"/>
              <w:jc w:val="both"/>
              <w:rPr/>
            </w:pPr>
            <w:r>
              <w:rPr/>
              <w:t>+ Biết cách nhận dạng, lựa chọn biểu đồ thích hợp để vẽ</w:t>
            </w:r>
          </w:p>
          <w:p>
            <w:pPr>
              <w:pStyle w:val="Normal"/>
              <w:jc w:val="both"/>
              <w:rPr/>
            </w:pPr>
            <w:r>
              <w:rPr/>
              <w:t>+ Nắm vững cách phân tích, nhận xét một bảng số liệu đã ch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Đọc tham khảo tài liệu "Kỹ thuật vẽ biều đồ Địa lý"; "Luyện kỹ năng thực hành biểu đồ địa lý"</w:t>
            </w:r>
          </w:p>
          <w:p>
            <w:pPr>
              <w:pStyle w:val="Normal"/>
              <w:jc w:val="both"/>
              <w:rPr/>
            </w:pPr>
            <w:r>
              <w:rPr/>
              <w:t>+ Chọn các ví dụ minh hoạ cho các dạng biểu đồ ở THCS để hướng dẫn HS.</w:t>
            </w:r>
          </w:p>
          <w:p>
            <w:pPr>
              <w:pStyle w:val="Normal"/>
              <w:jc w:val="both"/>
              <w:rPr/>
            </w:pPr>
            <w:r>
              <w:rPr/>
              <w:t>+ Cho bài tập để học sinh luyện tập các dạng biểu đồ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trình Địa lý 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- Vị trí Trái Đất trong hệ Mặt Trời; hình dạng và kích thước của Trái Đất và cách thể hiện bề mặt Trái Đất trên bản đồ.</w:t>
            </w:r>
          </w:p>
          <w:p>
            <w:pPr>
              <w:pStyle w:val="Normal"/>
              <w:ind w:left="1" w:hanging="0"/>
              <w:jc w:val="both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- Các chuyển động của Trái Đất và hệ quả.</w:t>
            </w:r>
          </w:p>
          <w:p>
            <w:pPr>
              <w:pStyle w:val="Normal"/>
              <w:ind w:left="1" w:hanging="0"/>
              <w:jc w:val="both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- Cấu tạo của Trái Đất.</w:t>
            </w:r>
          </w:p>
          <w:p>
            <w:pPr>
              <w:pStyle w:val="Normal"/>
              <w:ind w:left="1" w:hanging="0"/>
              <w:jc w:val="both"/>
              <w:rPr>
                <w:lang w:val="it-IT"/>
              </w:rPr>
            </w:pPr>
            <w:r>
              <w:rPr>
                <w:bCs w:val="false"/>
                <w:lang w:val="it-IT"/>
              </w:rPr>
              <w:t>- Khí áp và gió trên Trái  Đ</w:t>
            </w:r>
            <w:r>
              <w:rPr>
                <w:lang w:val="it-IT"/>
              </w:rPr>
              <w:t>ấ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am khảo tài liệu.</w:t>
            </w:r>
          </w:p>
          <w:p>
            <w:pPr>
              <w:pStyle w:val="Normal"/>
              <w:rPr/>
            </w:pPr>
            <w:r>
              <w:rPr/>
              <w:t>- Tuyển chọn các dạng bài tập ở chương trình lớp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lý tự nhiên Việt N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bCs w:val="false"/>
                <w:iCs/>
              </w:rPr>
              <w:t>Cách làm bài địa lý</w:t>
            </w:r>
          </w:p>
          <w:p>
            <w:pPr>
              <w:pStyle w:val="Normal"/>
              <w:ind w:left="-48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Vị trí địa lý, giới hạn hình dạng lãnh thổ Việt Nam.</w:t>
            </w:r>
          </w:p>
          <w:p>
            <w:pPr>
              <w:pStyle w:val="Normal"/>
              <w:ind w:left="-48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Lịch sử phát triển tự nhiên Việt Nam</w:t>
            </w:r>
          </w:p>
          <w:p>
            <w:pPr>
              <w:pStyle w:val="Normal"/>
              <w:ind w:left="-48" w:hanging="0"/>
              <w:rPr>
                <w:rFonts w:ascii=".VnTime" w:hAnsi=".VnTime" w:cs=".VnTime"/>
                <w:bCs w:val="false"/>
                <w:iCs/>
              </w:rPr>
            </w:pPr>
            <w:r>
              <w:rPr>
                <w:rFonts w:cs=".VnTime" w:ascii=".VnTime" w:hAnsi=".VnTime"/>
                <w:bCs w:val="false"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ết được cách nhận dạng một số dạng câu hỏi và cách trình bày </w:t>
            </w:r>
          </w:p>
          <w:p>
            <w:pPr>
              <w:pStyle w:val="Normal"/>
              <w:rPr/>
            </w:pPr>
            <w:r>
              <w:rPr/>
              <w:t>- Nắm được vị trí, địa lý, giới hạn hình dạng VN =&gt; giải thích được ý nghĩa của vị trí địa l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Đặc điểm tài nguyên khoáng sản Việt Nam.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Đặc điểm địa hình VN và  các khu vực địa hình</w:t>
            </w:r>
          </w:p>
          <w:p>
            <w:pPr>
              <w:pStyle w:val="Normal"/>
              <w:rPr>
                <w:rFonts w:ascii=".VnTime" w:hAnsi=".VnTime" w:cs=".VnTime"/>
                <w:bCs w:val="false"/>
                <w:iCs/>
              </w:rPr>
            </w:pPr>
            <w:r>
              <w:rPr>
                <w:rFonts w:cs=".VnTime" w:ascii=".VnTime" w:hAnsi=".VnTime"/>
                <w:bCs w:val="false"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lịch sử phát triển tự nhiên Việt Nam từ đó biết được sự hình thành các mỏ khoáng sản</w:t>
            </w:r>
          </w:p>
          <w:p>
            <w:pPr>
              <w:pStyle w:val="Normal"/>
              <w:rPr/>
            </w:pPr>
            <w:r>
              <w:rPr/>
              <w:t>- Nắm được đặc điểm địa hình Việt Nam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bCs w:val="false"/>
                <w:iCs/>
              </w:rPr>
              <w:t>Đặc điểm khí hậu Việt Nam</w:t>
            </w:r>
          </w:p>
          <w:p>
            <w:pPr>
              <w:pStyle w:val="Normal"/>
              <w:ind w:left="-48" w:hanging="0"/>
              <w:rPr>
                <w:rFonts w:ascii=".VnTime" w:hAnsi=".VnTime" w:cs=".VnTime"/>
              </w:rPr>
            </w:pPr>
            <w:r>
              <w:rPr>
                <w:bCs w:val="false"/>
                <w:iCs/>
              </w:rPr>
              <w:t>- Đặc điểm sông ngòi Việt Nam (thực hành về khí hậu và thủy văn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ắm được đặc điểm  khí hậu, sông ngòi của Việt N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lang w:val="pt-BR"/>
              </w:rPr>
              <w:t>Giải thích được các mối liên hệ giữa địa hình, sông ngòi và khí hậu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- Vận dụng vẽ biểu đồ về mối quan hệ giữa thủy văn và khí hậu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Đặc điểm đất Việt 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 w:val="false"/>
                <w:iCs/>
              </w:rPr>
              <w:t>Đặt điểm sinh vật Việt Nam</w:t>
            </w:r>
          </w:p>
          <w:p>
            <w:pPr>
              <w:pStyle w:val="Normal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.VnTime" w:hAnsi=".VnTime" w:cs=".VnTime"/>
                <w:bCs w:val="false"/>
                <w:iCs/>
              </w:rPr>
            </w:pPr>
            <w:r>
              <w:rPr>
                <w:rFonts w:cs=".VnTime" w:ascii=".VnTime" w:hAnsi=".VnTime"/>
                <w:bCs w:val="false"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sự đa dạng và phức tạp của đất đai, Biết được đặc điểm, phân bố của các loại đất chín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Nắm được giá trị to lớn, hiện trạng và số lượng nguồn TNSV Việ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Đặc điểm chung của tự nhiên Việ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bCs w:val="false"/>
                <w:iCs/>
              </w:rPr>
            </w:pPr>
            <w:r>
              <w:rPr>
                <w:rFonts w:cs=".VnTime" w:ascii=".VnTime" w:hAnsi=".VnTime"/>
                <w:bCs w:val="false"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Nắm được đặc điểm chung TNVN =&gt; phát triển khả năng tư duy tổng hợp về địa lý TN VN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.VnTime" w:hAnsi=".VnTime" w:cs=".VnTime"/>
              </w:rPr>
            </w:pPr>
            <w:r>
              <w:rPr/>
              <w:t>- Các miền địa lý Việt N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đặc điểm tự nhiên của mỗi miền. từ đó giải thích được các đặc điểm nổi bật đó.</w:t>
            </w:r>
          </w:p>
          <w:p>
            <w:pPr>
              <w:pStyle w:val="Normal"/>
              <w:rPr/>
            </w:pPr>
            <w:r>
              <w:rPr/>
              <w:t>- Biết được những khó khăn do thiên nhiên gây ra và vến đề khai thác TN, BVMT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1. Địa lý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dân c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Việt N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Nắm vững hệ thống kiến thức cơ bản về địa lý dân cư Việt Nam: Đặc điểm dân số, sự phân bố dân cư, nguồn lao động và việc làm ở nước 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Phân tích được mối quan hệ giữa các yếu tố địa lý và ảnh hưởng của đặc điểm dân cư Việt Nam đối với sự phát triển kinh tế - xã hội. Từ đó rút ra các giải pháp 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tổng hợp để làm một số đề thi HSG về chủ điểm Dân cư Việt Nam</w:t>
            </w:r>
          </w:p>
          <w:p>
            <w:pPr>
              <w:pStyle w:val="Normal"/>
              <w:jc w:val="both"/>
              <w:rPr/>
            </w:pPr>
            <w:r>
              <w:rPr/>
              <w:t>+ Biết sơ đồ hoá kiến thức Địa lý dân cư Việt Nam để nhớ và vận dụ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hính xác, cập nhật về dân số, nguồn lao động và chất lượng cuộc số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am khảo "Chuẩn kiến thức Địa lý 9"; "Hướng dẫn đề thi Đại học - Cao đẳng môn Địa lý"; "Ôn tập Địa lý theo chủ điểm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Sưu tầm tích luỹ các đề thi môn Địa lý; cho HS luyện tập viết bài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GV chấm, chữa.</w:t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"/>
              </w:rPr>
            </w:pPr>
            <w:r>
              <w:rPr>
                <w:b/>
                <w:sz w:val="80"/>
                <w:szCs w:val="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2. Địa lý Kinh tế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iệt Nam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hệ thống kiến thức cơ bản về Địa lý Kinh tế Việt Nam: Đặc điểm nền kinh tế trong thời kỳ Đổi mới</w:t>
            </w:r>
          </w:p>
          <w:p>
            <w:pPr>
              <w:pStyle w:val="Normal"/>
              <w:jc w:val="both"/>
              <w:rPr/>
            </w:pPr>
            <w:r>
              <w:rPr/>
              <w:t>+ Sơ đồ hoá cơ cấu các ngành kinh tế và đặc điểm của mỗi ngành nông - lâm - ngư, công nghiệp, GTVT, thương mại, du lịch,....</w:t>
            </w:r>
          </w:p>
          <w:p>
            <w:pPr>
              <w:pStyle w:val="Normal"/>
              <w:jc w:val="both"/>
              <w:rPr/>
            </w:pPr>
            <w:r>
              <w:rPr/>
              <w:t>- Nắm vững các nhân tố ảnh hưởng đế sự phát triển của mỗi ngành và sự phân bố của chúng</w:t>
            </w:r>
          </w:p>
          <w:p>
            <w:pPr>
              <w:pStyle w:val="Normal"/>
              <w:jc w:val="both"/>
              <w:rPr/>
            </w:pPr>
            <w:r>
              <w:rPr/>
              <w:t>+ Biết được những khó khăn, hạn chế, thách thức và giải pháp khắc phục cho mỗi ngành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địa lý kinh tế Việt Nam để giải thích, nhận xét các biểu đồ địa lý Kinh tế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kinh tế để làm bài một số đề thi HSG về chủ điểm địa lý kinh tế Việt Nam. Tập viết và làm 3 đề thi.</w:t>
            </w:r>
          </w:p>
          <w:p>
            <w:pPr>
              <w:pStyle w:val="Normal"/>
              <w:jc w:val="both"/>
              <w:rPr/>
            </w:pPr>
            <w:r>
              <w:rPr/>
              <w:t>+ Ôn tập tổng hợp kiến thức đề thi HSG cấp Huyện đạt chất lượng ca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hính xác về kinh tế Việt N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Tham khảo các tài liệu như phần "Địa lý dân c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Sưu tầm tích luỹ các đề thi về lý thuyết và vẽ biểu đồ địa lý kinh tế, cho học sinh luyện tập; GV chấm, chữa, rút kinh nghiệm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3. Vùng Trung du Miền núi Bắc B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các đặc điểm về điều kiện tự nhiên dân cư xã hội của vùng đó đánh giá được ý nghĩa của vị trí địa lý; các tiềm năng và thế mạnh kinh tế của vù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ắm vững tình hình phát triển các ngành kinh tế của vùng, thế mạnh của những ngành cụ thể. 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đã học để làm những đề thi về vùng Trung du Miền núi Bắc Bộ (cả lý thuyết và kỹ năng thực hành)</w:t>
            </w:r>
          </w:p>
          <w:p>
            <w:pPr>
              <w:pStyle w:val="Normal"/>
              <w:jc w:val="both"/>
              <w:rPr/>
            </w:pPr>
            <w:r>
              <w:rPr/>
              <w:t>+ Tập làm bài 2 đề th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ập nhật chính xác về vùng Trung du - Miền núi Bắc B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Tham khảo các tài liệu ở chuyên đề 1,2 nêu trê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Sưu tầm các đề thi HSG môn Địa lý đề HS luyện tập; GV chấm, chữa, bổ sung.</w:t>
            </w:r>
          </w:p>
          <w:p>
            <w:pPr>
              <w:pStyle w:val="Normal"/>
              <w:jc w:val="both"/>
              <w:rPr/>
            </w:pPr>
            <w:r>
              <w:rPr/>
              <w:t>+ Kiểm tra việc nắm kiến thức của HS, cho HS trả lời miệng tại lớp ôn tậ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. Các vùng lãnh thổ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 ĐBS.Hồng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 B.T.Bộ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 D.H N.T.B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các đ</w:t>
            </w:r>
            <w:r>
              <w:rPr>
                <w:vertAlign w:val="superscript"/>
              </w:rPr>
              <w:t>2</w:t>
            </w:r>
            <w:r>
              <w:rPr/>
              <w:t xml:space="preserve"> kinh tế về điều kiện tự nhiên, dân cư xh của mỗi vùng; đánh giá được ý nghĩa của vị trí địa lý, các tiềm năng và thế mạnh kinh tế của từng vùng.</w:t>
            </w:r>
          </w:p>
          <w:p>
            <w:pPr>
              <w:pStyle w:val="Normal"/>
              <w:jc w:val="both"/>
              <w:rPr/>
            </w:pPr>
            <w:r>
              <w:rPr/>
              <w:t>+ Nắm vững tình hình pt các ngành kt của mỗi vùng, thế mạnh của từng vùng và cơ sở để pt các thế mạnh đó.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đã học để làm những đề thi về các vùng ĐBSHồng, BTBộ và D.hải NTB (cả lý thuyết và thực hành)</w:t>
            </w:r>
          </w:p>
          <w:p>
            <w:pPr>
              <w:pStyle w:val="Normal"/>
              <w:jc w:val="both"/>
              <w:rPr/>
            </w:pPr>
            <w:r>
              <w:rPr/>
              <w:t>+ Tập làm 3 đề thi (3 vùng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ập nhật, chính xác về 3 vù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am khảo các tài liệu ở chuyên đề 2-3</w:t>
            </w:r>
          </w:p>
          <w:p>
            <w:pPr>
              <w:pStyle w:val="Normal"/>
              <w:jc w:val="both"/>
              <w:rPr/>
            </w:pPr>
            <w:r>
              <w:rPr/>
              <w:t>+ Truy cập mạng, chọn các đề thi HSG có liên quan đến 3 vùng để HS luyện tập, GV chấm chữa bổ sung.</w:t>
            </w:r>
          </w:p>
          <w:p>
            <w:pPr>
              <w:pStyle w:val="Normal"/>
              <w:jc w:val="both"/>
              <w:rPr/>
            </w:pPr>
            <w:r>
              <w:rPr/>
              <w:t>+ Kiểm tra việc nắm kiến thức của HS tại lớp (trả lời miệ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5. Cácvù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 xml:space="preserve">- Vù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Tây Nguyên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- Vù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Đông Nam B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các điều kiện tự nhiên, tài nguyên thiên nhiên và đặc điểm dân cư XH của 2 vùng Tây Nguyên và Đông Nam Bộ. Thấy được các tiềm năng và thế mạnh KT của vùng.</w:t>
            </w:r>
          </w:p>
          <w:p>
            <w:pPr>
              <w:pStyle w:val="Normal"/>
              <w:jc w:val="both"/>
              <w:rPr/>
            </w:pPr>
            <w:r>
              <w:rPr/>
              <w:t>+ Đánh giá được ý nghĩa của vị trí địa lý mỗi vùng đối với KT và XH.</w:t>
            </w:r>
          </w:p>
          <w:p>
            <w:pPr>
              <w:pStyle w:val="Normal"/>
              <w:jc w:val="both"/>
              <w:rPr/>
            </w:pPr>
            <w:r>
              <w:rPr/>
              <w:t>+ Nắm vững tình hình pt kinh tế của 2 vùng, giải thích được các thế mạnh KT của mỗi vùng.</w:t>
            </w:r>
          </w:p>
          <w:p>
            <w:pPr>
              <w:pStyle w:val="Normal"/>
              <w:jc w:val="both"/>
              <w:rPr/>
            </w:pPr>
            <w:r>
              <w:rPr/>
              <w:t>+ Biết vận dụng kiến thức và kĩ năng đã học để làm những đề thi về vùng Tây Nguyên và Đông Nam Bộ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ập nhật, cần thiết về 2 vùng Tây Nguyên và Đông Nam B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iếp tục tham khảo các tài liệu đã sử dụng ở chuyên đề 1, 2, 3, 4.</w:t>
            </w:r>
          </w:p>
          <w:p>
            <w:pPr>
              <w:pStyle w:val="Normal"/>
              <w:jc w:val="both"/>
              <w:rPr/>
            </w:pPr>
            <w:r>
              <w:rPr/>
              <w:t>+ Sưu tầm, chọn lọc các đề thi HSG có liên quan đến 2 vùng Tây Nguyên và Đông Nam Bộ để HS luyện tập, GV chấm, chữ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iểm tra việc nắm kiến thức của HS thông qua trả lời miệng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. Vù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Đồng bằng Sông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ửu Lon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Đánh giá được ý nghĩa của vị trí địa lý vùng ĐBSCL đối với sự pt KT-X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Nắm vững các đk tự nhiên, các tài nguyên thiên nhiên và đ</w:t>
            </w:r>
            <w:r>
              <w:rPr>
                <w:vertAlign w:val="superscript"/>
              </w:rPr>
              <w:t>2</w:t>
            </w:r>
            <w:r>
              <w:rPr/>
              <w:t xml:space="preserve"> dân cư XH của vùng, phân tích được vai trò của các đk đó trong sự pt KT-X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ắm vững tình hình pt KT của vùng: Là vùng trọng điểm sx và chế biến lương thực thực phẩm của cả nước, đồng thời là vùng xuất khẩu nông sản lớn nhấ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Biết vận dụng kiến thức và kỹ năng đã học để làm những đề thi có nội dung chủ điểm về vùng ĐBSCL </w:t>
            </w:r>
          </w:p>
          <w:p>
            <w:pPr>
              <w:pStyle w:val="Normal"/>
              <w:jc w:val="both"/>
              <w:rPr/>
            </w:pPr>
            <w:r>
              <w:rPr/>
              <w:t>+ So sánh được sự khác nhau với ĐBS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để có những thông tin cập nhật cần thiết về vùng ĐBSC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ọc tham khảo các tài liệu đã sử dụng ở chuyên đề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Sưu tầm, chọn lọc các đề thi HSG có liên quan đến vùng ĐBSCL để hs luyện tập. GV chấm chữa</w:t>
            </w:r>
          </w:p>
          <w:p>
            <w:pPr>
              <w:pStyle w:val="Normal"/>
              <w:jc w:val="both"/>
              <w:rPr/>
            </w:pPr>
            <w:r>
              <w:rPr/>
              <w:t>* Kiểm tra việc học thuộc bài của học sinh trong các giờ ôn.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Phát triển tổng hợp kinh t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biển đả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ắm vững sơ đồ các ngành kinh tế biển.</w:t>
            </w:r>
          </w:p>
          <w:p>
            <w:pPr>
              <w:pStyle w:val="Normal"/>
              <w:jc w:val="both"/>
              <w:rPr/>
            </w:pPr>
            <w:r>
              <w:rPr/>
              <w:t>+ Từ kiến thức đã học biết phân tích những điều kiện thuận lợi để ptriển các ngành kinh tế biển ở nước ta.</w:t>
            </w:r>
          </w:p>
          <w:p>
            <w:pPr>
              <w:pStyle w:val="Normal"/>
              <w:jc w:val="both"/>
              <w:rPr/>
            </w:pPr>
            <w:r>
              <w:rPr/>
              <w:t>+ Nêu được một số nguyên nhân dẫn tới sự giảm sút tài nguyên và ô nhiễm môi trường biển đảo ở nước ta</w:t>
            </w:r>
          </w:p>
          <w:p>
            <w:pPr>
              <w:pStyle w:val="Normal"/>
              <w:jc w:val="both"/>
              <w:rPr/>
            </w:pPr>
            <w:r>
              <w:rPr/>
              <w:t>+ Nêu được các phương hướng chính để bảo vệ tài nguyên và môi trường biển đả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Đọc tham khảo SG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Tham khảo "Biển đảo VN"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Luyện tập phần: Sự phân chia lãnh thổ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àm quen với các dạng đề thi HSG Địa 9, biết nội dung kiến thức cần trả lời trong mỗi câu hỏi của đề</w:t>
            </w:r>
          </w:p>
          <w:p>
            <w:pPr>
              <w:pStyle w:val="Normal"/>
              <w:jc w:val="both"/>
              <w:rPr/>
            </w:pPr>
            <w:r>
              <w:rPr/>
              <w:t>+ Luyện kỹ năng làm bà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uy cập mạng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am khảo bộ đề và đáp án đề thi môn Địa l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Luyện tập các dạ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đề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thường gặ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 nắm bắt, nhận biết các dạng đề thi chủ yếu thường gặp ở bài thi HSG bộ môn Địa lý: cả lý thuyết và thực hành.</w:t>
            </w:r>
          </w:p>
          <w:p>
            <w:pPr>
              <w:pStyle w:val="Normal"/>
              <w:jc w:val="both"/>
              <w:rPr/>
            </w:pPr>
            <w:r>
              <w:rPr/>
              <w:t>+ Nắm vững cách giải chung cho mỗi dạng đề, từ đó biết cách vận dụng vào bài th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ập phân tích đề và giải mẫu một số đề bài theo các chủ điểm khác nhau. </w:t>
            </w:r>
          </w:p>
          <w:p>
            <w:pPr>
              <w:pStyle w:val="Normal"/>
              <w:jc w:val="both"/>
              <w:rPr/>
            </w:pPr>
            <w:r>
              <w:rPr/>
              <w:t>+ Hệ thống lại toàn bộ kiến thức đã ôn luyệ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Sưu tầm các dạng đề thi và đáp án qua các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Đọc "Hướng dẫn cách làm bài thi bộ môn Địa lý"</w:t>
            </w:r>
          </w:p>
          <w:p>
            <w:pPr>
              <w:pStyle w:val="Normal"/>
              <w:jc w:val="both"/>
              <w:rPr/>
            </w:pPr>
            <w:r>
              <w:rPr/>
              <w:t>+ Truy cập mạng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an Giám Hiệu</w:t>
        <w:tab/>
        <w:tab/>
        <w:tab/>
        <w:t>Tổ Chuyên môn</w:t>
        <w:tab/>
        <w:tab/>
        <w:t xml:space="preserve">     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jc w:val="both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8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Lê Công M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31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;Devroye Unicod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VuDuyHung</dc:creator>
  <dc:description/>
  <cp:keywords/>
  <dc:language>en-US</dc:language>
  <cp:lastModifiedBy>Ghostviet.com</cp:lastModifiedBy>
  <cp:lastPrinted>2010-11-30T22:01:00Z</cp:lastPrinted>
  <dcterms:modified xsi:type="dcterms:W3CDTF">2015-09-15T01:25:00Z</dcterms:modified>
  <cp:revision>5</cp:revision>
  <dc:subject/>
  <dc:title>KẾ HOẠCH BỒI DƯỠNG </dc:title>
</cp:coreProperties>
</file>