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IÁO DỤC- ĐÀO TẠO QUẢNG ĐI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AN THẾ PHƯƠNG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18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CÔNG GIẢNG DẠY HỌC KÌ I, NĂM HỌC 2015- 2016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Áp dụng từ ngày 17 /08/2015</w:t>
      </w:r>
      <w:r>
        <w:rPr/>
        <w:t>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3120"/>
        <w:gridCol w:w="1560"/>
        <w:gridCol w:w="26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ân công giảng d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ồi dưỡng HSG và công tác 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Duy L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nghiệp K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àng Lo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CN 7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T-CTC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Đứ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: K.9,CD K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T-CN 8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  9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.N.Doa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Văn 6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,Văn 7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6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Phướ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Văn: 6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Văn 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N 7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uấ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ăn: 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H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9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Văn: K.8,Văn 9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8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Khắc Thiệ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ử:K.6.Sử K.8,CN K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8 (2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Lượ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ử: K.7,CD K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 7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M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: K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9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Yế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ịa K.7,8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ù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án: 8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7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.7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CT 8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à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:.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Toán 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6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8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ế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: 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9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Toán 6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9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iếu T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í: K.6,Lí 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9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CN K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 6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     9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Bì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: K7.8,Lí 9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CN K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 9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     8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Phướ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: 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Tin K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CT9(4t)-TT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.N. A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: K.6.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 9 (1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Hoà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: K.6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 7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NK(2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 Đức Tù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K.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N 9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NK(2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o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VK.8, 6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Văn 8(4t)+IOE(2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ời Dũ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Sinh K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6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TM+ Sinh 9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V K.7, AV6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E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Sanh M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MTK.6.7.8. CN 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8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T.Tuyề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K.6.7.8,9 CD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ách văn nghệ (2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Hạ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V9,AV6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9 (4t)+IOE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Vâ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K.8.9.Sinh 7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 9 (4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Ngọc Thà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K.8, Sinh 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N  9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i/>
          <w:sz w:val="26"/>
          <w:szCs w:val="26"/>
        </w:rPr>
        <w:t>Quảng Công</w:t>
      </w:r>
      <w:r>
        <w:rPr>
          <w:b/>
          <w:sz w:val="26"/>
          <w:szCs w:val="26"/>
        </w:rPr>
        <w:t>, ngày 11 tháng 08 năm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KT/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P.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(Đã k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Trương Hoàng L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01:00Z</dcterms:created>
  <dc:creator>Đặng Ngọc Quý</dc:creator>
  <dc:description/>
  <cp:keywords/>
  <dc:language>en-US</dc:language>
  <cp:lastModifiedBy>Home</cp:lastModifiedBy>
  <cp:lastPrinted>2015-08-15T09:00:00Z</cp:lastPrinted>
  <dcterms:modified xsi:type="dcterms:W3CDTF">2015-08-15T02:43:00Z</dcterms:modified>
  <cp:revision>4</cp:revision>
  <dc:subject/>
  <dc:title>PHÒNG GIÁO DỤC- ĐÀO TẠO QUẢNG ĐIỀN</dc:title>
</cp:coreProperties>
</file>