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893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QUẢNG ĐIỀN</w:t>
            </w:r>
          </w:p>
          <w:p>
            <w:pPr>
              <w:pStyle w:val="Normal"/>
              <w:rPr/>
            </w:pPr>
            <w:r>
              <w:rPr>
                <w:b/>
                <w:spacing w:val="-10"/>
              </w:rPr>
              <w:t xml:space="preserve">      </w:t>
            </w:r>
            <w:r>
              <w:rPr>
                <w:b/>
                <w:spacing w:val="-10"/>
              </w:rPr>
              <w:t xml:space="preserve">TRƯỜNG </w:t>
            </w:r>
            <w:r>
              <w:rPr>
                <w:b/>
                <w:spacing w:val="-10"/>
                <w:u w:val="single"/>
              </w:rPr>
              <w:t>THCS PHAN THẾ</w:t>
            </w:r>
            <w:r>
              <w:rPr>
                <w:b/>
                <w:spacing w:val="-10"/>
              </w:rPr>
              <w:t xml:space="preserve"> PHƯƠNG </w:t>
            </w:r>
          </w:p>
          <w:p>
            <w:pPr>
              <w:pStyle w:val="Normal"/>
              <w:tabs>
                <w:tab w:val="clear" w:pos="720"/>
                <w:tab w:val="center" w:pos="2646" w:leader="none"/>
                <w:tab w:val="right" w:pos="5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646" w:leader="none"/>
                <w:tab w:val="right" w:pos="5292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28"/>
                <w:szCs w:val="28"/>
              </w:rPr>
              <w:t>Số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/KH-PTP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0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Quảng Công, ngày 15 tháng 10 năm 20</w:t>
            </w:r>
            <w:r>
              <w:rPr>
                <w:i/>
                <w:iCs/>
                <w:sz w:val="28"/>
                <w:szCs w:val="28"/>
                <w:lang w:val="vi-VN"/>
              </w:rPr>
              <w:t>1</w:t>
            </w: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right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 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KẾ HOẠCH</w:t>
      </w:r>
    </w:p>
    <w:p>
      <w:pPr>
        <w:pStyle w:val="Normal"/>
        <w:ind w:firstLine="539"/>
        <w:jc w:val="center"/>
        <w:rPr/>
      </w:pPr>
      <w:r>
        <w:rPr>
          <w:b/>
          <w:bCs/>
          <w:sz w:val="32"/>
          <w:szCs w:val="32"/>
        </w:rPr>
        <w:t> </w:t>
      </w:r>
      <w:r>
        <w:rPr>
          <w:b/>
          <w:bCs/>
          <w:sz w:val="28"/>
          <w:szCs w:val="28"/>
        </w:rPr>
        <w:t xml:space="preserve">TỔ CHỨC HỘI THI “TIẾNG HÁT HOA PHƯỢNG ĐỎ” 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13 – 2014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ực hiện kế hoạch năm học 2015  - 2016 của nhà trường </w:t>
      </w:r>
    </w:p>
    <w:p>
      <w:pPr>
        <w:pStyle w:val="Normal"/>
        <w:ind w:firstLine="539"/>
        <w:rPr>
          <w:sz w:val="28"/>
          <w:szCs w:val="28"/>
        </w:rPr>
      </w:pPr>
      <w:r>
        <w:rPr>
          <w:bCs/>
          <w:sz w:val="28"/>
          <w:szCs w:val="28"/>
        </w:rPr>
        <w:t xml:space="preserve">Thực hiện kế hoạch của ban HĐNGLL và của Liên đội năm học 2015 – 2016 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Nhằm thiết thực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lập nhiều thành tích chào mừ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hà giáo Việt Nam 20/11. Nay nhà trường tiến hành xây dựng kế hoạch tổ chức hội thi “Tiếng hát hoa phượng đỏ”  năm 20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5 cụ thể như sau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MỤC ĐÍCH – YÊU CẦU: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Mục đích:</w:t>
      </w:r>
    </w:p>
    <w:p>
      <w:pPr>
        <w:pStyle w:val="TextBody"/>
        <w:tabs>
          <w:tab w:val="clear" w:pos="720"/>
          <w:tab w:val="left" w:pos="4060" w:leader="none"/>
          <w:tab w:val="left" w:pos="546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- Hội thi “Tiếng hát Hoa phượng đỏ” là hoạt động văn hóa văn nghệ dành cho các em tronh nhà trường thể hiện năng khiếu ca - múa – nhạc, kỹ năng sống, nâng cao nhận thức, tình cảm, tình yêu đối với quê hương, đất nước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ạo không khí vui tươi, sôi nổi hưởng ứng các ngày lễ lớn của đất nước. Qua hoạt động nhằm giáo dục chân - thiện- mỹ cho học sinh góp phần  xây dựng phong trào </w:t>
      </w:r>
      <w:r>
        <w:rPr>
          <w:i/>
          <w:sz w:val="28"/>
          <w:szCs w:val="28"/>
        </w:rPr>
        <w:t>“Trường học thân thiện, học sinh tích cực”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ồng thời qua hội thi để tuyển chọn các tiết mục văn nghệ xuất sắc tham gia biểu diễn trong buổi tọa đàm ngày nhà giáo Việt Nam 20/11 trong nhà trường; đồng thời tham gia biểu diễn trong hội trại 26/3 năm 201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Yêu cầu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ác lớp tiến hành tham gia đầy đủ và có kế hoạch tập luyện để hội thi có chất lượ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ác tiết mục tham dự yêu cầu giáo viên chủ nhiệm cần hướng dẫn tuyển chọn để trách không phù hợp nội dung chủ đ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. ĐỐI TƯỢNG, THỜI GIAN, ĐỊA ĐIỂM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Đối tượng tham gia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c sinh trong toàn trường có năng khiếu văn nghệ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Thời gian tổ chức hội thi</w:t>
      </w:r>
      <w:r>
        <w:rPr>
          <w:sz w:val="28"/>
          <w:szCs w:val="28"/>
        </w:rPr>
        <w:t>: 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 xml:space="preserve">- Thời gian dự kiến: </w:t>
      </w:r>
      <w:r>
        <w:rPr>
          <w:bCs/>
          <w:sz w:val="28"/>
          <w:szCs w:val="28"/>
        </w:rPr>
        <w:t>7h30’ Thứ năm ngày 19 tháng 11 năm 20</w:t>
      </w:r>
      <w:r>
        <w:rPr>
          <w:bCs/>
          <w:sz w:val="28"/>
          <w:szCs w:val="28"/>
          <w:lang w:val="vi-VN"/>
        </w:rPr>
        <w:t>1</w:t>
      </w:r>
      <w:r>
        <w:rPr>
          <w:bCs/>
          <w:sz w:val="28"/>
          <w:szCs w:val="28"/>
        </w:rPr>
        <w:t>5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ời gian bốc tham và đăng kí tiết mục:  vào lúc 8h00 thứ 2 ngày 16/11/201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Địa điểm: </w:t>
      </w:r>
      <w:r>
        <w:rPr>
          <w:bCs/>
          <w:sz w:val="28"/>
          <w:szCs w:val="28"/>
        </w:rPr>
        <w:t>Tại phòng hội trường của nhà trườ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>NỘI DUNG, HÌNH THỨC, TIÊU CHÍ CHẤM ĐIỂM: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1. Nội dung:</w:t>
      </w:r>
      <w:r>
        <w:rPr>
          <w:sz w:val="28"/>
          <w:szCs w:val="28"/>
        </w:rPr>
        <w:t xml:space="preserve"> Các tiết mục tham gia có nội dung ca ngợi Đảng, Bác Hồ, quê hương, đất nước, ca ngợi ngành nghề, trường, lớp, thầy cô, tình bạn, gia đình,…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Hình thức:</w:t>
      </w:r>
      <w:r>
        <w:rPr>
          <w:sz w:val="28"/>
          <w:szCs w:val="28"/>
        </w:rPr>
        <w:t xml:space="preserve"> Đơn ca, song ca, tam ca, tốp ca, múa, nhảy …(các tiết mục đơn ca, song ca phải sử dụng diễn viên múa phụ hoạ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Mỗi lớp ít nhất có 2 tiết mục tham gia với hai thể loại khác nhau: một thể loại múa hoặc nhảy, một thể loại hát: Đơn ca, song ca, tam ca, tốp ca (Thể loại hát phải có phụ họa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vi-VN"/>
        </w:rPr>
        <w:t>. Tiêu chí chấm điểm: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vi-VN"/>
        </w:rPr>
        <w:t>. 1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vi-VN"/>
        </w:rPr>
        <w:t xml:space="preserve"> Đơn ca, song ca</w:t>
      </w:r>
      <w:r>
        <w:rPr>
          <w:b/>
          <w:bCs/>
          <w:sz w:val="28"/>
          <w:szCs w:val="28"/>
        </w:rPr>
        <w:t>, t</w:t>
      </w:r>
      <w:r>
        <w:rPr>
          <w:b/>
          <w:bCs/>
          <w:sz w:val="28"/>
          <w:szCs w:val="28"/>
          <w:lang w:val="vi-VN"/>
        </w:rPr>
        <w:t xml:space="preserve">ốp c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first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Chủ đề (</w:t>
      </w:r>
      <w:r>
        <w:rPr>
          <w:color w:val="000000"/>
          <w:sz w:val="28"/>
          <w:szCs w:val="28"/>
        </w:rPr>
        <w:t>Nội dung) bài hát phù hợp: 2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firstLine="360"/>
        <w:rPr/>
      </w:pPr>
      <w:r>
        <w:rPr>
          <w:rStyle w:val="StrongEmphasis"/>
          <w:b w:val="false"/>
          <w:color w:val="000000"/>
          <w:sz w:val="28"/>
          <w:szCs w:val="28"/>
        </w:rPr>
        <w:t>Trang phục: 3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firstLine="360"/>
        <w:rPr/>
      </w:pPr>
      <w:r>
        <w:rPr>
          <w:rStyle w:val="StrongEmphasis"/>
          <w:b w:val="false"/>
          <w:color w:val="000000"/>
          <w:sz w:val="28"/>
          <w:szCs w:val="28"/>
        </w:rPr>
        <w:t>Phụ họa: 3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firstLine="360"/>
        <w:rPr/>
      </w:pPr>
      <w:r>
        <w:rPr>
          <w:rStyle w:val="StrongEmphasis"/>
          <w:b w:val="false"/>
          <w:color w:val="000000"/>
          <w:sz w:val="28"/>
          <w:szCs w:val="28"/>
        </w:rPr>
        <w:t>Phong cách biểu diễn: 2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firstLine="360"/>
        <w:rPr/>
      </w:pPr>
      <w:r>
        <w:rPr>
          <w:color w:val="000000"/>
          <w:sz w:val="28"/>
          <w:szCs w:val="28"/>
        </w:rPr>
        <w:t xml:space="preserve">Giọng hát: 10đ 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vi-VN"/>
        </w:rPr>
        <w:t>.</w:t>
      </w:r>
      <w:r>
        <w:rPr>
          <w:b/>
          <w:bCs/>
          <w:sz w:val="28"/>
          <w:szCs w:val="28"/>
          <w:lang w:val="af-ZA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vi-VN"/>
        </w:rPr>
        <w:t>. Múa</w:t>
      </w:r>
      <w:r>
        <w:rPr>
          <w:b/>
          <w:bCs/>
          <w:sz w:val="28"/>
          <w:szCs w:val="28"/>
          <w:lang w:val="af-ZA"/>
        </w:rPr>
        <w:t>- nhảy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vi-VN"/>
        </w:rPr>
        <w:t>:</w:t>
      </w:r>
    </w:p>
    <w:p>
      <w:pPr>
        <w:pStyle w:val="Normal"/>
        <w:ind w:firstLine="720"/>
        <w:rPr/>
      </w:pPr>
      <w:r>
        <w:rPr>
          <w:b/>
          <w:color w:val="000000"/>
          <w:sz w:val="36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Chủ đề (</w:t>
      </w:r>
      <w:r>
        <w:rPr>
          <w:color w:val="000000"/>
          <w:sz w:val="28"/>
          <w:szCs w:val="28"/>
        </w:rPr>
        <w:t>Nội dung) bài hát phù hợp: 2đ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 Kỹ thuật động tác phù hợp với nhạc điệu: 10đ 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Trang phục phù hợp: 5đ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 Sự kết hợp các thành viên (đội hình): 3đ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BAN TỔ CHỨC BAN GIÁM KHẢO: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Ban tổ chức: 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Ông Thái Duy Linh – HT </w:t>
        <w:tab/>
        <w:tab/>
        <w:t>Trưởng ban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Ông Lê Công Minh – TPT </w:t>
        <w:tab/>
        <w:tab/>
        <w:t>Phó trưởng ban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Ông Trần Ngọc Tuấn – GV </w:t>
        <w:tab/>
        <w:tab/>
        <w:t>Ban viên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Ông Võ Văn Hoàng – BTCĐ </w:t>
        <w:tab/>
        <w:tab/>
        <w:t>Ban viên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 xml:space="preserve">- Ông Văn Đức Tùng – GV </w:t>
        <w:tab/>
        <w:tab/>
        <w:t>Ban viên.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Ban giám khảo</w:t>
      </w:r>
      <w:r>
        <w:rPr>
          <w:bCs/>
          <w:sz w:val="28"/>
          <w:szCs w:val="28"/>
        </w:rPr>
        <w:t xml:space="preserve">: </w:t>
        <w:tab/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 xml:space="preserve">- Thầy Lê Công Minh – TPT </w:t>
        <w:tab/>
        <w:tab/>
        <w:t xml:space="preserve">Trưởng ban  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ThầyTrần Ngọc Tuấn – GV </w:t>
        <w:tab/>
        <w:tab/>
        <w:t>Phó trưởng ban</w:t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Thầy Nguyễn Hùng - GV</w:t>
        <w:tab/>
        <w:tab/>
        <w:tab/>
        <w:t>Ban viên.</w:t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 xml:space="preserve">- Cô Nguyễn Thị Thanh Tuyền – GV </w:t>
        <w:tab/>
        <w:t>Ban viên</w:t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>- Thầy Dương Khắc Thiệu – GV</w:t>
        <w:tab/>
        <w:t xml:space="preserve"> </w:t>
        <w:tab/>
        <w:t>Ban viên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Cô Trương Thị Ngọc Anh – GV </w:t>
        <w:tab/>
        <w:tab/>
        <w:t xml:space="preserve">Thư kí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vi-VN"/>
        </w:rPr>
        <w:t xml:space="preserve">. </w:t>
      </w:r>
      <w:r>
        <w:rPr>
          <w:b/>
          <w:bCs/>
          <w:sz w:val="28"/>
          <w:szCs w:val="28"/>
        </w:rPr>
        <w:t>KHEN THƯỞNG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Cơ cấu giải thưởng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02 giải Nhất gồm các thể loại: Ca hát, múa-nhảy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02 giải Nhì gồm các thể loại: Ca hát, múa-nhảy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* 02 giải Ba gồm các thể loại: Ca hát, múa-nhảy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* 04 giải Khuyến khích gồm các thể loại: Ca hát, múa-nhả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TỔ CHỨC THỰC HIỆN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Giáo viên chủ nhiệm các lớp đôn đốc, nhắc nhở lớp mình tập luyện để hội thi có chất lượng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Lớp nào không có tiết mục tham dự hoặc không đủ nội dung nhà trường sẽ phê bình trước cờ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Chuẩn bị sân khấu: Thầy Sanh Minh, Thầy Đức Tùng, Thầy Thành, Thầy Hiến, Thầy Hải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Âm thanh phục vụ Hội thi: Thầy Thanh Tùng, Thầy Bình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Kinh phí: BTC tiến hành xây dựng kinh phí trình BGH nhà trường phê duyệt </w:t>
        <w:tab/>
        <w:t xml:space="preserve">Trên đây là toàn bộ kế hoạch tổ chức Hội thi: </w:t>
      </w:r>
      <w:r>
        <w:rPr>
          <w:i/>
          <w:sz w:val="28"/>
          <w:szCs w:val="28"/>
        </w:rPr>
        <w:t>"Tiếng hát hoa phượng đỏ”</w:t>
      </w:r>
      <w:r>
        <w:rPr>
          <w:sz w:val="28"/>
          <w:szCs w:val="28"/>
        </w:rPr>
        <w:t xml:space="preserve"> năm học 2014 - 2015. Đề nghị các lớp triển khai tập luyện và tham gia nghiêm túc để Hội diễn đạt kết quả cao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HIỆU TRƯỞNG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Thái Duy Linh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Cộng hòa xã hội chủ nghĩa Việt Nam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Độc lập - Tự do - Hạnh phúc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40"/>
          <w:szCs w:val="32"/>
        </w:rPr>
        <w:t>TỜ TRÌNH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( V/v xin kinh phí tổ chức Hội thi “ Tiếng hát học sinh”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</w:t>
      </w:r>
      <w:r>
        <w:rPr>
          <w:b/>
          <w:i/>
          <w:sz w:val="28"/>
          <w:szCs w:val="32"/>
        </w:rPr>
        <w:t>Chào mừng 81 năm ngày thành lập Đoàn 26/3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gửi: Ban giám hiệu nhà trường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 xml:space="preserve">Thực hiện kế hoạch tổ chức Hội thi “ Tiếng hát học sinh” Chào mừng 81 năm ngày thành lập Đoàn 26/3, để tổ chức các hoạt động. Nay ban tổ chức hoạt động kính trình và xin BGH nhà trường một khoản kinh phí để tổ chức Hội thi </w:t>
      </w:r>
      <w:r>
        <w:rPr>
          <w:sz w:val="32"/>
          <w:szCs w:val="32"/>
        </w:rPr>
        <w:t>“ Tiếng hát học sinh”</w:t>
      </w:r>
      <w:r>
        <w:rPr>
          <w:sz w:val="28"/>
          <w:szCs w:val="28"/>
        </w:rPr>
        <w:t>, cụ thể như sau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Trao giải thưởng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Giải nhất: 70.000đ x 3</w:t>
        <w:tab/>
        <w:t>= 210.000đ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Giải nhì:   50.000đ x 3</w:t>
        <w:tab/>
        <w:t>= 150.000đ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Giải ba:    30.000đ x 3</w:t>
        <w:tab/>
        <w:t xml:space="preserve">=   90.000đ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Chi bồi dưỡng BGK: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000đ x 7 </w:t>
        <w:tab/>
        <w:t>= 350.000đ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Các khoản chi khác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Chi nước uống: 100.000đ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Bồi dưỡng trang hoàng, sắp xếp: 170.000đ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Pho to phiếu đánh giá: 73.000đ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 Thuê nhạc công: 300.000đ ( 1 ngày)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Thuê âm thanh:   200.000đ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CỘNG: 1.543.000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Một triệu năm trăm bốn mươi ba ngàn đồng chẵn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mong BGH nhà trường quan tâm tạo điều kiện phê duyệt để các hoạt động diễn ra và thành công tốt đẹp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Quảng Điền, ngày 16 tháng 2  năm 20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uyệt của BGH nhà trường                                      TM. BAN TỔ CHỨC</w:t>
        <w:br/>
        <w:t xml:space="preserve">                                                                                                       P.B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Lê Công Mi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12:00Z</dcterms:created>
  <dc:creator>Ghostviet.com</dc:creator>
  <dc:description/>
  <cp:keywords/>
  <dc:language>en-US</dc:language>
  <cp:lastModifiedBy>Ghostviet.com</cp:lastModifiedBy>
  <dcterms:modified xsi:type="dcterms:W3CDTF">2015-10-13T08:34:00Z</dcterms:modified>
  <cp:revision>1</cp:revision>
  <dc:subject/>
  <dc:title>PHÒNG GD&amp;ĐT QUẢNG ĐIỀN</dc:title>
</cp:coreProperties>
</file>